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is the first general release (vX.29c), of Matt Dillon's DM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interface to Bill Hawes' ARexx REXX language interpreter,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ally identical to Matt's v1.29c release (excepting the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, of cour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xx/REXX provides a powerful macro control language capability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to just about any application ... pretty easily, as it turns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hose to add it's macro facilities to my favorite editor for a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s.  First, as an exercise, to find out just how to interface ARexx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pplication, and second to make true named macros available to D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think I've managed to do both, and would now like for other people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ash at it, and see what I've overloo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at in mind, here are a few, uh, implementation notes.  I solici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back.  Tha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- The following included ARexx macros actually do something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(though relatively simple).  They work, and are setup to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ny ARexx generated or DME generated error conditions (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ot having enough room to save a file to).  At this time,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error messages that DME puts in the titlebar, may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verwritten by an "OK" message.  This is due to the limite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changes that were made to the DME code, and should improv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bsequent releases.  See further remarks on error handling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useful macros are: save.dme, put.dme, putd.dme, get.dm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ot.dme.  They are implementations of the VM/CMS XEDIT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f the similar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ny other included macros (.dme files) are mostly nonsense as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s functionallity.  They were used in helping be to help debu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nterface, and are included only to illustrate some of the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ne might do (like nested macro calls, etc).  So be kind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m :-)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- ARexx macros for DME must be named the same as the command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at will be be used to invok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- ARexx macros for DME should be given the filename extension ".dm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 - ARexx macros for DME must reside in the current directory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irectory "rexx:" is assigned to.  The current directory is sear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irst, followed by the "rexx:"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 - ARexx macros for DME may be invoked in three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 - Explicitly, using one of the DME "rx" commands (e.g., "rx macnam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"rx1 macname arg", or "rx2 macname arg1 arg2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"rx" command is used to call an ARexx command without pa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t any arguments; the "rx1" and "rx2" commands are used to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ARexx macro one or two arguments respectively.  If more ar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need to be passed to the ARexx macro, rx1 (or rx2) may be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quoting them  E.g., to pass a macro 5 args, you migh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ommand: "rx2 macname (arg1 arg2) `arg3 arg4 arg5'", or possibl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"rx1 macname (arg1 arg2 arg3 arg4 arg5)".  The "args.dme"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s included for you to experiment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se forms may be embedded in a DME command string (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"bottom rx macname find foo" works), unlike the implicit for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nvocatio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 - Implicitly, by specifying the name of a macro on DME'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line, followed by any arguments to be passed to the 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macro name must be the first (or only) token i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tring (e.g., "macname huey dewey louie"), and must NOT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ame as an internal DM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Note that the entire command string is passed to the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nterperter "as is", with the case of any arguments,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haracters, etc. being p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 - By keystroke.  The implicit form of a macro command line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ny arguments, may be mapped to a key just as a DME command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urrently however, partial bindings are not supported.  Tha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"escimm" cannot be used to bind the macro name to a key, le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argument(s), if any, to added in the command lin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will be fixed in a future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explicit forms ("rx macname", etc.) may be boun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ommand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 - Macro files may contain DME commands, or other macro names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s currently no "depth checking", nor checking for circular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(A calls B, with B calling A).  If you create such things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robably get what you deserve :-)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lso, I think there is a problem in getting arguments for a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acro that are specified in the first macro passed back thru D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n to the second macro.  I'm investigating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ote that ARexx capitalizes arguments that are to be passed to D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f they are not quoted.  So if you want to give the command: find Foo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pecify it as: find "Foo".  Otherwise you'll be looking for: F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 - Hitting Ctrl-C will result in an "invalid message packet"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essage from ARexx (code = 10).  This doesn't seem to caus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roblems, but to avoid it, remap c-c to the new "null"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(which does absolutely nothing functional [i.e., map c-c `null'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r some other DM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 - I have not tested to see if explicit ARexx macro calls work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f complex DME macros, nor with the $scanf fac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 - Error handling is not all it should be.  Second level (or lowe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acro error messages (in the title bar), may be over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 higher level "OK" (or other messag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ot all DME commands return completion codes, and the "sense"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m is opposite that of ARexx (in DME, failure = 0, success = 1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is makes figuring out who did what, what worked and what didn'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nd what went wrong, a little difficult.  I'm sure I don't ha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ll "right" (and probably *can't* without alot of work to DM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hich I explicitely don't want to do ... yet, anywa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have the general definition of an error handling strategy roug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ut (see the rexx.h file), but am still considering alterna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likely to change, so don't count on the proposed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ust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binding to the ARexx ErrorMsg() function isn't work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anx yet (because I need to change the "rexxglue" binding, I think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o right now I don't display the actual ARexx error messag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have to give you just th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is whole area needs lots of work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 - Yes, I know the title bar blinking while a macro is running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istracting.  At least you can sorta see what's happening if *you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on't blink :-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 - Compiled using Manx v3.60a (v3.40a/b works to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 - To compile, set AREXX to 1 in defs.h, and "make rexx".  Set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0, and use "make norexx"  to create a non-ARexx, vanilla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Makefiles assume you have a precompiled header file in vd0: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alled "symbols.m" (all of the Amiga .h's).  Also you need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rexx includes in the "include/rexx" directory, and Matt's sup32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ludes in "include/sup32".  His "sup32.lib" should be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irectory, or in the directory with teh Manx li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or linking, the "rexxbind.o" file is needed.  When make pro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rexxbind.asm", you'll need to be sure your assembly language .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 are available to the 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 - The ARexx interface adds about 1.5K to the size of the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ight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is can probably be reduced a little, by removing some of the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ne in "rexx.c" following some of the calls to the ARexx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create/initialize the messages sent to ARexx.  They're ju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for CYA at the moment (I thin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 - This implementation uses the COMMAND interface describ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Rexx documentation (as opposed to the FUNCTION interfa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 - ARexx is a Copyrighted product by William S. Hawes,  PO Box 308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aynard, MA  01754 (617-568-8695), and is available from hi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mplete documentation for $49.95 U.S. (plus $2 shipp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t is a very good product, and well worth the money.  *Please* 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ot pirate it!  I've received written permission from Bill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redistribution of his include files with DME, or othe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de, however please note that these files are still Copyr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y Bill, and that if *you* want to distribute them with *your*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lication, you should obtain your own permission from Bi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5 - DME is a Copyrighted, freely redistributable program by Mat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illon, of Berkeley, CA.  It may be distributed for non-prof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nly.</w:t>
        <w:tab/>
        <w:t>Obviously, I think it's the best editor currentl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or the Amiga ... otherwise I wouldn't have gone to the trou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dd the ARexx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y code falls under the same distribution restrictions as Matt'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you may redistribute it freely, but may not use it for profit,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mbed it in a commercial product without prior written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rom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6 - Please report any problems or bugs found in this version to m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address below, and don't bug Matt about them.  He does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Rexx (yet), and won't be able to help you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luck ... I hope you find the ARexx interface a useful enhanceme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kim   03/31/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UCP:  kim@amdahl.amdah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:  {sun,decwrl,hplabs,pyramid,ihnp4,uunet,oliveb,cbosgd,ames}!amdahl!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:   408-746-8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S:  Amdahl Corp.  M/S 249,  1250 E. Arques Av,  Sunnyvale, CA 940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